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trag an das Sozialwerk des BSB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2512"/>
        <w:gridCol w:w="2374"/>
      </w:tblGrid>
      <w:tr>
        <w:trPr>
          <w:trHeight w:val="340" w:hRule="atLeast"/>
          <w:cantSplit w:val="true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datenkameradschaf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Nr</w:t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isverband</w:t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irksverband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46"/>
      </w:tblGrid>
      <w:tr>
        <w:trPr>
          <w:trHeight w:val="340" w:hRule="exact"/>
          <w:cantSplit w:val="true"/>
        </w:trPr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das Sozialwerk e. V.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6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2"/>
              </w:rPr>
              <w:t>des Bayerischen Soldatenbundes 1874 e. V.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ndeswehrverwaltungszentrum</w:t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chauer Straße 128</w:t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637 München</w:t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ntrag auf Kameradenhilf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 xml:space="preserve">Für nachfolgend genannte Person wird Unterstützung durch das SoW und aus </w:t>
        <w:br/>
        <w:t>dem Bayer. Invaliden-, Witwen- und Waisenfonds beantragt:</w:t>
      </w:r>
    </w:p>
    <w:p>
      <w:pPr>
        <w:pStyle w:val="Normal"/>
        <w:ind w:left="567" w:hanging="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63"/>
        <w:gridCol w:w="1005"/>
        <w:gridCol w:w="1170"/>
      </w:tblGrid>
      <w:tr>
        <w:trPr>
          <w:trHeight w:val="340" w:hRule="atLeast"/>
        </w:trPr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Name                                   </w:t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Vorname                      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lter       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Mitglied seit</w:t>
            </w:r>
          </w:p>
        </w:tc>
      </w:tr>
    </w:tbl>
    <w:p>
      <w:pPr>
        <w:pStyle w:val="Normal"/>
        <w:ind w:left="567" w:hanging="27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4000"/>
      </w:tblGrid>
      <w:tr>
        <w:trPr>
          <w:trHeight w:val="340" w:hRule="exac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PLZ               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Wohnort                                          </w:t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Straße, HausNr                               </w:t>
            </w:r>
          </w:p>
        </w:tc>
      </w:tr>
    </w:tbl>
    <w:p>
      <w:pPr>
        <w:pStyle w:val="Normal"/>
        <w:ind w:left="567" w:hanging="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69"/>
        <w:gridCol w:w="3522"/>
        <w:gridCol w:w="1282"/>
      </w:tblGrid>
      <w:tr>
        <w:trPr>
          <w:trHeight w:val="340" w:hRule="atLeast"/>
          <w:cantSplit w:val="true"/>
        </w:trPr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ind w:left="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te bzw. Ruhegehalt € 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ind w:lef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terstützung durch Angehörige € 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zialhilfe €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ung bei Angehörigen: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5_3407449970"/>
            <w:bookmarkStart w:id="1" w:name="__Fieldmark__15_340744997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6_3407449970"/>
            <w:bookmarkStart w:id="3" w:name="__Fieldmark__16_340744997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ein </w:t>
            </w:r>
          </w:p>
        </w:tc>
      </w:tr>
      <w:tr>
        <w:trPr>
          <w:trHeight w:val="340" w:hRule="atLeast"/>
          <w:cantSplit w:val="true"/>
        </w:trPr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tz IV €    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geld €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567" w:hanging="27"/>
        <w:jc w:val="center"/>
        <w:rPr/>
      </w:pP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color w:val="FF0000"/>
          <w:sz w:val="20"/>
          <w:szCs w:val="20"/>
          <w:u w:val="single"/>
        </w:rPr>
        <w:t>Einkommensbescheide (in Kopie) / Notfallbegründung bei Hartz IV beilegen!</w:t>
        <w:br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 xml:space="preserve">2.        Überweisung bitte auf sein / ihr Konto: </w:t>
      </w:r>
    </w:p>
    <w:tbl>
      <w:tblPr>
        <w:tblW w:w="65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</w:tblGrid>
      <w:tr>
        <w:trPr>
          <w:trHeight w:val="340" w:hRule="exac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bookmarkStart w:id="4" w:name="Text13"/>
            <w:bookmarkEnd w:id="4"/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inhaber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.....................................................                                      .....................................................                       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Unterschrift Ortsvorsitzender                                        Vereinsstempel                   </w:t>
        <w:tab/>
        <w:t>Unterschrift Kreisvorsitzender</w:t>
        <w:b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br/>
        <w:t xml:space="preserve">3.       </w:t>
      </w:r>
      <w:r>
        <w:rPr>
          <w:rFonts w:cs="Arial" w:ascii="Arial" w:hAnsi="Arial"/>
          <w:b/>
          <w:sz w:val="22"/>
        </w:rPr>
        <w:t xml:space="preserve">Vorschlag: Unterstützung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5" w:name="__Fieldmark__21_3407449970"/>
      <w:bookmarkStart w:id="6" w:name="__Fieldmark__21_3407449970"/>
      <w:bookmarkEnd w:id="6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7" w:name="__Fieldmark__22_3407449970"/>
      <w:bookmarkStart w:id="8" w:name="__Fieldmark__22_3407449970"/>
      <w:bookmarkEnd w:id="8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nein   </w:t>
        <w:tab/>
        <w:tab/>
        <w:t xml:space="preserve">   </w:t>
      </w:r>
      <w:r>
        <w:rPr>
          <w:rFonts w:cs="Arial" w:ascii="Arial" w:hAnsi="Arial"/>
          <w:sz w:val="22"/>
        </w:rPr>
        <w:t xml:space="preserve">.....................................................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</w:t>
        <w:tab/>
        <w:tab/>
        <w:tab/>
        <w:t xml:space="preserve">Unterschrift SoW-Beauftragter                      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12"/>
        </w:rPr>
        <w:br/>
      </w: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örderung von Denkmalen und Kulturgütern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 w:ascii="Arial" w:hAnsi="Arial"/>
          <w:sz w:val="22"/>
        </w:rPr>
        <w:tab/>
        <w:t>Antrag auf Unterstützung bezüglich Renovierung des örtlichen Kriegerdenkmals und von Kulturgütern (Fahnen)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" w:name="__Fieldmark__23_3407449970"/>
      <w:bookmarkStart w:id="10" w:name="__Fieldmark__23_3407449970"/>
      <w:bookmarkEnd w:id="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as örtliche Kriegerdenkmal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24_3407449970"/>
      <w:bookmarkStart w:id="12" w:name="__Fieldmark__24_3407449970"/>
      <w:bookmarkEnd w:id="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ie Fahne der Kameradschaft </w:t>
        <w:br/>
        <w:tab/>
        <w:t>wurde renoviert. Der Soldatenkameradschaft entstanden gemäß beiliegender Belege folgende Kosten: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8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2"/>
      </w:tblGrid>
      <w:tr>
        <w:trPr>
          <w:trHeight w:val="340" w:hRule="exact"/>
          <w:cantSplit w:val="true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Überweisung bitte auf das Konto der Kameradschaft </w:t>
      </w:r>
    </w:p>
    <w:tbl>
      <w:tblPr>
        <w:tblW w:w="72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56"/>
      </w:tblGrid>
      <w:tr>
        <w:trPr>
          <w:trHeight w:val="340" w:hRule="exac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BAN</w:t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inha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.....................................................                                      .....................................................                       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Unterschrift Ortsvorsitzender                                        Vereinsstempel              </w:t>
        <w:tab/>
        <w:t xml:space="preserve">  Unterschrift Kreisvorsitzender</w:t>
        <w:b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br/>
        <w:t xml:space="preserve">          </w:t>
      </w:r>
      <w:r>
        <w:rPr>
          <w:rFonts w:cs="Arial" w:ascii="Arial" w:hAnsi="Arial"/>
          <w:b/>
          <w:sz w:val="22"/>
        </w:rPr>
        <w:t xml:space="preserve">Vorschlag: Unterstützung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3" w:name="__Fieldmark__28_3407449970"/>
      <w:bookmarkStart w:id="14" w:name="__Fieldmark__28_3407449970"/>
      <w:bookmarkEnd w:id="14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ja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5" w:name="__Fieldmark__29_3407449970"/>
      <w:bookmarkStart w:id="16" w:name="__Fieldmark__29_3407449970"/>
      <w:bookmarkEnd w:id="16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nein   </w:t>
        <w:tab/>
        <w:tab/>
        <w:t xml:space="preserve">   </w:t>
      </w:r>
      <w:r>
        <w:rPr>
          <w:rFonts w:cs="Arial" w:ascii="Arial" w:hAnsi="Arial"/>
          <w:sz w:val="22"/>
        </w:rPr>
        <w:t xml:space="preserve">.....................................................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</w:t>
        <w:tab/>
        <w:tab/>
        <w:tab/>
        <w:t xml:space="preserve">  Unterschrift SoW-Beauftragter         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134" w:footer="709" w:bottom="1021"/>
      <w:formProt w:val="tru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color w:val="FF0000"/>
        <w:sz w:val="22"/>
        <w:szCs w:val="22"/>
      </w:rPr>
      <w:t>Antrag über den Kreisvorsitzenden an den Sozialwerk-Beauftragten!</w:t>
    </w:r>
    <w:r>
      <w:rPr>
        <w:rFonts w:cs="Arial" w:ascii="Arial" w:hAnsi="Arial"/>
        <w:sz w:val="22"/>
        <w:szCs w:val="22"/>
      </w:rPr>
      <w:tab/>
    </w:r>
    <w:r>
      <w:rPr>
        <w:rFonts w:cs="Arial" w:ascii="Arial Black" w:hAnsi="Arial Black"/>
        <w:sz w:val="28"/>
        <w:szCs w:val="22"/>
      </w:rPr>
      <w:t xml:space="preserve">F.2 </w:t>
    </w:r>
    <w:r>
      <w:rPr>
        <w:rFonts w:cs="Arial" w:ascii="Arial Black" w:hAnsi="Arial Black"/>
        <w:color w:val="FF0000"/>
        <w:sz w:val="28"/>
        <w:szCs w:val="22"/>
      </w:rPr>
      <w:t>Ä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Handbuch für Verbandsarbeit </w:t>
    </w:r>
    <w:r>
      <w:rPr>
        <w:rFonts w:cs="Arial" w:ascii="Arial Black" w:hAnsi="Arial Black"/>
        <w:sz w:val="28"/>
        <w:szCs w:val="22"/>
      </w:rPr>
      <w:t xml:space="preserve">F.2 </w:t>
    </w:r>
    <w:r>
      <w:rPr>
        <w:rFonts w:cs="Arial" w:ascii="Arial Black" w:hAnsi="Arial Black"/>
        <w:color w:val="FF0000"/>
        <w:sz w:val="28"/>
        <w:szCs w:val="22"/>
      </w:rPr>
      <w:t>Ä4</w:t>
    </w:r>
    <w:r>
      <w:rPr>
        <w:rFonts w:cs="Arial" w:ascii="Arial" w:hAnsi="Arial"/>
        <w:sz w:val="20"/>
        <w:szCs w:val="20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51:00Z</dcterms:created>
  <dc:creator>GenSekr</dc:creator>
  <dc:description/>
  <cp:keywords/>
  <dc:language>en-US</dc:language>
  <cp:lastModifiedBy>Franz Sennefelder</cp:lastModifiedBy>
  <cp:lastPrinted>2014-07-22T21:27:00Z</cp:lastPrinted>
  <dcterms:modified xsi:type="dcterms:W3CDTF">2014-07-28T09:15:00Z</dcterms:modified>
  <cp:revision>4</cp:revision>
  <dc:subject/>
  <dc:title>Antrag an das Sozialwerk des BSB</dc:title>
</cp:coreProperties>
</file>