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trag an das Sozialwerk des BSB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2512"/>
        <w:gridCol w:w="2374"/>
      </w:tblGrid>
      <w:tr>
        <w:trPr>
          <w:trHeight w:val="340" w:hRule="atLeast"/>
          <w:cantSplit w:val="true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F497D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1F497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F497D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1F497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22"/>
                <w:lang w:val="en-US" w:eastAsia="en-US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F497D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1F497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22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F497D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1F497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22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datenkameradschaf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Nr</w:t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isverband</w:t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irksverband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06"/>
      </w:tblGrid>
      <w:tr>
        <w:trPr>
          <w:trHeight w:val="340" w:hRule="exact"/>
          <w:cantSplit w:val="true"/>
        </w:trPr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das Sozialwerk e. V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60" w:after="0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F497D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1F497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22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2"/>
              </w:rPr>
              <w:t>des Bayerischen Soldatenbundes 1874 e. V.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ndeswehrverwaltungszentrum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chauer Straße 128, Geb. 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637 München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7048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Förderung von Denkmale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1F497D"/>
        </w:rPr>
        <w:instrText xml:space="preserve"> FORMCHECKBOX </w:instrText>
      </w:r>
      <w:r>
        <w:rPr>
          <w:b/>
          <w:bCs/>
          <w:rFonts w:cs="Arial" w:ascii="Arial" w:hAnsi="Arial"/>
          <w:color w:val="1F497D"/>
        </w:rPr>
        <w:fldChar w:fldCharType="separate"/>
      </w:r>
      <w:bookmarkStart w:id="0" w:name="__Fieldmark__5_2277286348"/>
      <w:bookmarkStart w:id="1" w:name="__Fieldmark__5_2277286348"/>
      <w:bookmarkEnd w:id="1"/>
      <w:r/>
      <w:r>
        <w:rPr>
          <w:b/>
          <w:bCs/>
          <w:rFonts w:cs="Arial" w:ascii="Arial" w:hAnsi="Arial"/>
          <w:color w:val="1F497D"/>
        </w:rPr>
        <w:fldChar w:fldCharType="end"/>
      </w: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 xml:space="preserve">Antrag auf Unterstützung bezüglich Renovierung des örtlichen Kriegerdenkmales durch die Kameradschaf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1F497D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b/>
          <w:color w:val="1F497D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1F497D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</w:rPr>
        <w:t xml:space="preserve"> . </w:t>
      </w:r>
      <w:r>
        <w:rPr>
          <w:rFonts w:cs="Arial" w:ascii="Arial" w:hAnsi="Arial"/>
          <w:sz w:val="22"/>
        </w:rPr>
        <w:t xml:space="preserve">Das örtliche Kriegerdenkmal wurde renoviert. Der Soldatenkameradschaft entstanden gemäß beiliegender detaillierter Rechnung Kosten in Höhe v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1F497D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b/>
          <w:color w:val="1F497D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1F497D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</w:rPr>
        <w:t xml:space="preserve"> €.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br/>
      </w:r>
      <w:r>
        <w:rPr>
          <w:rFonts w:cs="Arial" w:ascii="Arial" w:hAnsi="Arial"/>
          <w:sz w:val="22"/>
        </w:rPr>
        <w:t xml:space="preserve">.....................................................                                      </w:t>
        <w:tab/>
        <w:t xml:space="preserve">.....................................................                               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 xml:space="preserve">Unterschrift Ortsvorsitzender                                 Vereinsstempel                   </w:t>
        <w:tab/>
        <w:t>Unterschrift Kreisvorsitzender</w:t>
        <w:br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</w:t>
        <w:tab/>
        <w:tab/>
        <w:tab/>
        <w:t xml:space="preserve">Unterschrift SoW-Beauftragter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2128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9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0"/>
          <w:szCs w:val="20"/>
          <w:u w:val="single"/>
        </w:rPr>
        <w:br/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Förderung von Traditionsfahne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1F497D"/>
        </w:rPr>
        <w:instrText xml:space="preserve"> FORMCHECKBOX </w:instrText>
      </w:r>
      <w:r>
        <w:rPr>
          <w:b/>
          <w:bCs/>
          <w:rFonts w:cs="Arial" w:ascii="Arial" w:hAnsi="Arial"/>
          <w:color w:val="1F497D"/>
        </w:rPr>
        <w:fldChar w:fldCharType="separate"/>
      </w:r>
      <w:bookmarkStart w:id="2" w:name="__Fieldmark__8_2277286348"/>
      <w:bookmarkStart w:id="3" w:name="__Fieldmark__8_2277286348"/>
      <w:bookmarkEnd w:id="3"/>
      <w:r/>
      <w:r>
        <w:rPr>
          <w:b/>
          <w:bCs/>
          <w:rFonts w:cs="Arial" w:ascii="Arial" w:hAnsi="Arial"/>
          <w:color w:val="1F497D"/>
        </w:rPr>
        <w:fldChar w:fldCharType="end"/>
      </w: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ntrag auf Unterstützung bezüglich der Restaurierung von Traditionsfahnen (älter als 100 Jahre) nebst Zubehör durch die Kameradschaf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1F497D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b/>
          <w:color w:val="1F497D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1F497D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</w:rPr>
        <w:t xml:space="preserve">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estaurierungen können nur bezuschusst werden, wenn das Vereinsvermö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nicht höher als 15.000 € ist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 xml:space="preserve">Die Traditionsfahne wurde restauriert. Der Soldatenkameradschaft entstanden gemäß beiliegender detaillierter Rechnung Kosten in Höhe v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1F497D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b/>
          <w:color w:val="1F497D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1F497D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</w:rPr>
        <w:t xml:space="preserve"> €.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br/>
      </w:r>
      <w:r>
        <w:rPr>
          <w:rFonts w:cs="Arial" w:ascii="Arial" w:hAnsi="Arial"/>
          <w:sz w:val="22"/>
        </w:rPr>
        <w:t xml:space="preserve">.....................................................                                      </w:t>
        <w:tab/>
        <w:t xml:space="preserve">.....................................................                               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 xml:space="preserve">Unterschrift Ortsvorsitzender                                 Vereinsstempel                   </w:t>
        <w:tab/>
        <w:t>Unterschrift Kreisvorsitzender</w:t>
        <w:br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</w:t>
        <w:tab/>
        <w:tab/>
        <w:tab/>
        <w:t xml:space="preserve">Unterschrift SoW-Beauftragter                      </w:t>
      </w:r>
    </w:p>
    <w:p>
      <w:pPr>
        <w:pStyle w:val="Normal"/>
        <w:tabs>
          <w:tab w:val="clear" w:pos="708"/>
          <w:tab w:val="left" w:pos="4500" w:leader="none"/>
        </w:tabs>
        <w:ind w:left="567" w:hanging="27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Förderung von sonstigen kulturellen Anlässe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1F497D"/>
        </w:rPr>
        <w:instrText xml:space="preserve"> FORMCHECKBOX </w:instrText>
      </w:r>
      <w:r>
        <w:rPr>
          <w:b/>
          <w:bCs/>
          <w:rFonts w:cs="Arial" w:ascii="Arial" w:hAnsi="Arial"/>
          <w:color w:val="1F497D"/>
        </w:rPr>
        <w:fldChar w:fldCharType="separate"/>
      </w:r>
      <w:bookmarkStart w:id="4" w:name="__Fieldmark__11_2277286348"/>
      <w:bookmarkStart w:id="5" w:name="__Fieldmark__11_2277286348"/>
      <w:bookmarkEnd w:id="5"/>
      <w:r/>
      <w:r>
        <w:rPr>
          <w:b/>
          <w:bCs/>
          <w:rFonts w:cs="Arial" w:ascii="Arial" w:hAnsi="Arial"/>
          <w:color w:val="1F497D"/>
        </w:rPr>
        <w:fldChar w:fldCharType="end"/>
      </w: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 xml:space="preserve">Antrag auf Unterstützung bezüglich der Pflege und Erhaltung von Kulturgütern wie zum Beispiel Buch- und Bildmaterial aus der bayerischen und deutschen Militärtradition durch die Kameradschaf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1F497D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b/>
          <w:color w:val="1F497D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1F497D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</w:rPr>
        <w:t xml:space="preserve"> . </w:t>
      </w:r>
      <w:r>
        <w:rPr>
          <w:rFonts w:cs="Arial" w:ascii="Arial" w:hAnsi="Arial"/>
          <w:sz w:val="22"/>
        </w:rPr>
        <w:t xml:space="preserve">Der Soldatenkameradschaft entstanden gemäß beiliegender detaillierter Rechnung Kosten in Höhe v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1F497D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b/>
          <w:color w:val="1F497D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1F497D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</w:rPr>
        <w:t xml:space="preserve"> €.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br/>
      </w:r>
      <w:r>
        <w:rPr>
          <w:rFonts w:cs="Arial" w:ascii="Arial" w:hAnsi="Arial"/>
          <w:sz w:val="22"/>
        </w:rPr>
        <w:t xml:space="preserve">.....................................................                                      </w:t>
        <w:tab/>
        <w:t xml:space="preserve">.....................................................                               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 xml:space="preserve">Unterschrift Ortsvorsitzender                                 Vereinsstempel                   </w:t>
        <w:tab/>
        <w:t>Unterschrift Kreisvorsitzender</w:t>
        <w:br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</w:t>
        <w:tab/>
        <w:tab/>
        <w:tab/>
        <w:t xml:space="preserve">Unterschrift SoW-Beauftragter   </w:t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50800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lle Rechnungen müssen grundsätzlich von der Soldatenkameradschaft bezahlt worden sein (Nachweis in Kopie)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  <w:t>Überweisung bitte auf das Konto der Kameradschaft :</w:t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340" w:hRule="exac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DE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BAN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inhaber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color w:val="FF0000"/>
        <w:sz w:val="22"/>
        <w:szCs w:val="22"/>
      </w:rPr>
      <w:t xml:space="preserve">Antrag über den Kreisvorsitzenden an den Sozialwerk-Beauftragten!   </w:t>
    </w:r>
    <w:r>
      <w:rPr>
        <w:rFonts w:cs="Arial" w:ascii="Arial Black" w:hAnsi="Arial Black"/>
        <w:sz w:val="28"/>
        <w:szCs w:val="22"/>
      </w:rPr>
      <w:t xml:space="preserve">F.2.2 </w:t>
    </w:r>
    <w:r>
      <w:rPr>
        <w:rFonts w:cs="Arial" w:ascii="Arial Black" w:hAnsi="Arial Black"/>
        <w:color w:val="FF0000"/>
        <w:sz w:val="28"/>
        <w:szCs w:val="22"/>
      </w:rPr>
      <w:t>Ä6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71820</wp:posOffset>
          </wp:positionH>
          <wp:positionV relativeFrom="paragraph">
            <wp:posOffset>-344170</wp:posOffset>
          </wp:positionV>
          <wp:extent cx="428625" cy="5848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 xml:space="preserve">Handbuch für Verbandsarbeit </w:t>
    </w:r>
    <w:r>
      <w:rPr>
        <w:rFonts w:cs="Arial" w:ascii="Arial Black" w:hAnsi="Arial Black"/>
        <w:sz w:val="28"/>
        <w:szCs w:val="22"/>
      </w:rPr>
      <w:t xml:space="preserve">F.2.2 </w:t>
    </w:r>
    <w:r>
      <w:rPr>
        <w:rFonts w:cs="Arial" w:ascii="Arial Black" w:hAnsi="Arial Black"/>
        <w:color w:val="FF0000"/>
        <w:sz w:val="28"/>
        <w:szCs w:val="22"/>
      </w:rPr>
      <w:t>Ä6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24:00Z</dcterms:created>
  <dc:creator>GenSekr</dc:creator>
  <dc:description/>
  <cp:keywords/>
  <dc:language>en-US</dc:language>
  <cp:lastModifiedBy>Ralf Olmesdahl</cp:lastModifiedBy>
  <cp:lastPrinted>2014-07-22T21:27:00Z</cp:lastPrinted>
  <dcterms:modified xsi:type="dcterms:W3CDTF">2016-06-05T10:24:00Z</dcterms:modified>
  <cp:revision>2</cp:revision>
  <dc:subject/>
  <dc:title>Antrag an das Sozialwerk des BSB</dc:title>
</cp:coreProperties>
</file>